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 в постановление администрации 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г. №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Ф», на основании Устава Михайловского муниципального района, в  связи с изменением кадрового состава, 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 Внести изменения  в  постановление  администрации Михайловского муниципального района от 19.01.2012г. №23-па 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:</w:t>
      </w:r>
      <w:r>
        <w:rPr>
          <w:sz w:val="28"/>
          <w:szCs w:val="28"/>
          <w:lang w:val="en-US" w:eastAsia="en-US"/>
        </w:rPr>
        <w:t xml:space="preserve">  приложение №1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ом Михайлов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чаева О.И., начальник управления по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достроительства, имущественных и земельных отношени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анец С.А., и.о.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тюшова Е.И., экономист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ркавцов В.В., заместитель начальника управления финансов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овьянова Л.Г., начальник управления учета и отчетности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аренко А.А., главный специалист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чило В.В., главный специалист управления экономики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2. Управлению культуры и внутренней политики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3. Муниципальному казенному учреждению « Управление по организационно-техническому обеспечению деятельности администрации Михайловского муниципального района»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 Контроль за исполнением настоящего постановления возложить на заместителя главы  администрации Михайловского муниципального района А.Ф.Татари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2:00Z</dcterms:created>
  <dc:creator>Николай</dc:creator>
  <dc:description/>
  <cp:keywords/>
  <dc:language>en-US</dc:language>
  <cp:lastModifiedBy>Admin</cp:lastModifiedBy>
  <cp:lastPrinted>2013-11-21T10:31:00Z</cp:lastPrinted>
  <dcterms:modified xsi:type="dcterms:W3CDTF">2013-11-21T03:22:00Z</dcterms:modified>
  <cp:revision>40</cp:revision>
  <dc:subject/>
  <dc:title> </dc:title>
</cp:coreProperties>
</file>